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be-BY"/>
        </w:rPr>
        <w:t>ПЫТАННІ ДА ЗАЛІКУ ПА ЭСТЭТЫЦЫ</w:t>
      </w:r>
    </w:p>
    <w:p>
      <w:pPr>
        <w:pStyle w:val="Normal"/>
        <w:ind w:left="684" w:hanging="0"/>
        <w:jc w:val="center"/>
        <w:rPr/>
      </w:pPr>
      <w:r>
        <w:rPr>
          <w:b/>
          <w:sz w:val="28"/>
          <w:szCs w:val="28"/>
          <w:u w:val="single"/>
        </w:rPr>
        <w:t xml:space="preserve">(для </w:t>
      </w:r>
      <w:r>
        <w:rPr>
          <w:b/>
          <w:sz w:val="28"/>
          <w:szCs w:val="28"/>
          <w:u w:val="single"/>
          <w:lang w:val="be-BY"/>
        </w:rPr>
        <w:t>ўсіх спецыяльнасцей)</w:t>
      </w:r>
    </w:p>
    <w:p>
      <w:pPr>
        <w:pStyle w:val="Normal"/>
        <w:ind w:left="684" w:hanging="0"/>
        <w:jc w:val="center"/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(2010-2011 навучальны год)</w:t>
      </w:r>
    </w:p>
    <w:p>
      <w:pPr>
        <w:pStyle w:val="Normal"/>
        <w:ind w:left="684" w:hanging="0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ind w:left="684" w:hanging="0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Азначэнне эстэтыкі. Узнікненне эстэтык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Метадалогія эстэтыкі і яе сувязь з іншымі навукам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блема ўзнікнення эстэтычнага стаўлення чалавека да све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Роля ідэалу ў эстэтычным успрыманні рэчаіснасці. Катарсі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ыгожае і брыдка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Узвышанае і нізка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Трагічнае і камічна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блема азначэння мастацтва.Функцыі мастац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Сістэма мастацтв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знаваўчая актыўнасць эстэтычнага ўспрымання. Сатворчасць як кампанент эстэтычнага ўспрым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Спецыфіка творчасці ў мастацтве. Праблема маральнай адказнасці маст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Праблема мастацкага густ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антычнасц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Сярэдніх выкоў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Заходнееўрапейская эстэтычная думка Адраджэння і Новага час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Заходнееўрапейская эстэтычная думка ХХ стагоддз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Старажытнаруская эстэтычная дум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на Беларусі ў перыяд Адраджэння і Рэфармацыі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Эстэтычная думка ў Беларусі і Расіі ХІХ с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Эстэтычная думка ў Беларусі і Расіі ХХ ст.</w:t>
      </w:r>
    </w:p>
    <w:p>
      <w:pPr>
        <w:pStyle w:val="Normal"/>
        <w:ind w:left="684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0:00Z</dcterms:created>
  <dc:creator>svs</dc:creator>
  <dc:description/>
  <cp:keywords/>
  <dc:language>en-US</dc:language>
  <cp:lastModifiedBy>svs</cp:lastModifiedBy>
  <dcterms:modified xsi:type="dcterms:W3CDTF">2011-04-04T07:52:00Z</dcterms:modified>
  <cp:revision>1</cp:revision>
  <dc:subject/>
  <dc:title>ПЫТАННІ ДА ЗАЛІКУ ПА ЭСТЭТЫЦ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